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2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5 quinc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4239 (tres-cuatro-cuatro-dos-tres-nueve), de fecha 15 quin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izo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83362 (uno-cinco-dos-ocho-tres-tres-seis-dos), de fecha 17 diecisiete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Fidel de Jesús Puente Guerrero, con fecha 15 quince de septiembre del año 2015 dos mil quince, en el lugar que identificó como: </w:t>
      </w:r>
      <w:r>
        <w:rPr>
          <w:rFonts w:cs="Calibri" w:ascii="Calibri" w:hAnsi="Calibri"/>
          <w:i/>
          <w:iCs/>
          <w:color w:val="7F7F7F"/>
          <w:sz w:val="26"/>
          <w:szCs w:val="26"/>
        </w:rPr>
        <w:t>“Blvd. Constelaciones y la Luz”</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4239 (tres-cuatro-cuatro-dos-tres-nueve), en la que señaló como concepto de la infracción: </w:t>
      </w:r>
      <w:r>
        <w:rPr>
          <w:rFonts w:cs="Calibri" w:ascii="Calibri" w:hAnsi="Calibri"/>
          <w:i/>
          <w:color w:val="7F7F7F"/>
          <w:sz w:val="26"/>
          <w:szCs w:val="26"/>
        </w:rPr>
        <w:t>“Por no cumplir con los horarios, rutas, itinerarios y frecuencias autorizadas con la prestación del servicio. Afore la ruta A 74 percatándome que se incumplio con el despacho no 20 toda vez que el autobús, no llego al lugar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2/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83362 (uno-cinco-dos-ocho-tres-tres-seis-dos), de fecha 17 diecisiete de septiembre del pasado año 2015 dos mil quince, al que ya se ha hecho referencia en supralíneas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344239 (tres-cuatro-cuatro-dos-tres-nueve), de fecha 15 quince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4239 (tres-cuatro-cuatro-dos-tres-nueve), de fecha 15 quin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4239 (tres-cuatro-cuatro-dos-tres-nueve), de fecha 15 quince de septiembre del año 2015 dos mi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344239 (tres-cuatro-cuatro-dos-tres-nueve), de fecha 15 quince de septiembre del año 2015 dos mil quince.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pagó por concepto de multa; según lo acredita con la copia del recibo oficial de pago identificado con el número 15283362 (uno-cinco-dos-ocho-tres-tres-seis-dos)</w:t>
      </w:r>
      <w:r>
        <w:rPr>
          <w:rFonts w:cs="Calibri" w:ascii="Calibri" w:hAnsi="Calibri"/>
          <w:iCs/>
          <w:color w:val="7F7F7F"/>
          <w:sz w:val="26"/>
          <w:szCs w:val="26"/>
        </w:rPr>
        <w:t>, de fecha 17 diecisiete de septiembre del año pasado</w:t>
      </w:r>
      <w:r>
        <w:rPr>
          <w:rFonts w:cs="Arial" w:ascii="Calibri" w:hAnsi="Calibri"/>
          <w:color w:val="7F7F7F"/>
          <w:sz w:val="26"/>
          <w:szCs w:val="27"/>
        </w:rPr>
        <w:t xml:space="preserve">. . . . .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4239 (tres-cuatro-cuatro-dos-tres-nueve), de fecha 15 quince de septiembre del año 2015 dos mil quince; ello en base a las consideraciones lógicas y jurídicas expresadas en el Considerando Séptimo de esta sentencia.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2/2015-JN</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Fidel de Jesús Puente Guerrero</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5:00Z</dcterms:created>
  <dc:creator>soporte</dc:creator>
  <dc:description/>
  <dc:language>en-US</dc:language>
  <cp:lastModifiedBy>soporte</cp:lastModifiedBy>
  <cp:lastPrinted>2015-09-15T13:03:00Z</cp:lastPrinted>
  <dcterms:modified xsi:type="dcterms:W3CDTF">2016-02-29T15:25:00Z</dcterms:modified>
  <cp:revision>2</cp:revision>
  <dc:subject/>
  <dc:title/>
</cp:coreProperties>
</file>